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MINISTRY OF CORPORATE AFFA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RS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ROFORMA OF APPLICATION FOR INTERNSHIP SCHEME, 2014</w:t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530"/>
        <w:gridCol w:w="1596"/>
        <w:gridCol w:w="113"/>
        <w:gridCol w:w="292"/>
        <w:gridCol w:w="631"/>
        <w:gridCol w:w="1385"/>
        <w:gridCol w:w="2072"/>
      </w:tblGrid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NAME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Address for correspondenc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(With contact No.)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E-mail address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Date of birth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Nationality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Educational Qualification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(Starting from 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 xml:space="preserve"> onward)</w:t>
            </w:r>
          </w:p>
        </w:tc>
        <w:tc>
          <w:tcPr>
            <w:tcW w:w="2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Sl. No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Name of Board/ University / Institute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Examination passed</w:t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Year of passing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Division obtained with percentag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Subjects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Course presently pursuing, the University/Institute and its duration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(Letter from the present institution indicating his/her status to be enclosed)</w:t>
            </w:r>
          </w:p>
        </w:tc>
        <w:tc>
          <w:tcPr>
            <w:tcW w:w="29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  <w:tr>
        <w:trPr/>
        <w:tc>
          <w:tcPr>
            <w:tcW w:w="486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Areas of interest in Internship and why do you  want to join this Internship in the chosen area</w:t>
            </w:r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</w:tc>
        <w:tc>
          <w:tcPr>
            <w:tcW w:w="40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u w:val="single"/>
        </w:rPr>
        <w:t>Undertak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____________________________ Son/Daughter of Shri_______________________ Age ____________ resident of ______________________________ hereby declare that the information given above and in the enclosed documents is true to the best of my knowledge and belief and nothing has been concealed therein.  I am well aware of the fact that if the information given by me is proved false/not true, I will have to face the punishment as per the law.  Also, all the benefits availed by me shall be summarily withdra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( Signature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Pl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at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N.B: Application should be filled by typing in the above proforma only; no other format will be accepted.  Application filled by hand will not be accepted.</w:t>
      </w:r>
    </w:p>
    <w:sectPr>
      <w:type w:val="nextPage"/>
      <w:pgSz w:w="11906" w:h="16838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323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323c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f323c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323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9d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23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9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7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05:00Z</dcterms:created>
  <dc:creator>A Ravindran</dc:creator>
  <dc:description/>
  <dc:language>en-US</dc:language>
  <cp:lastModifiedBy>Nikhil Malik</cp:lastModifiedBy>
  <cp:lastPrinted>2014-01-07T09:53:00Z</cp:lastPrinted>
  <dcterms:modified xsi:type="dcterms:W3CDTF">2014-02-0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